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разец №2</w:t>
      </w:r>
    </w:p>
    <w:p>
      <w:pPr>
        <w:pStyle w:val="Heading"/>
        <w:rPr/>
      </w:pPr>
      <w:r>
        <w:rPr>
          <w:szCs w:val="32"/>
        </w:rPr>
        <w:t xml:space="preserve">Д Е К Л А Р А Ц И Я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липса на конфликт на интереси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луподписаният/ата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</w:t>
      </w:r>
      <w:r>
        <w:rPr>
          <w:i/>
          <w:sz w:val="24"/>
          <w:szCs w:val="24"/>
          <w:lang w:val="bg-BG"/>
        </w:rPr>
        <w:t>/трите имена на участника или на представителя на участника/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постоянен адрес гр./с./…………………………, ул./ж.к./………………………………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……</w:t>
      </w:r>
      <w:r>
        <w:rPr>
          <w:sz w:val="24"/>
          <w:szCs w:val="24"/>
          <w:lang w:val="bg-BG"/>
        </w:rPr>
        <w:t xml:space="preserve">.., бл…….., вх….…, ет…….., ап…….., притежаващ л.к.№……………………….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дадена на…………………от ……………………….ЕГН/ЛНЧ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конен представител на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ЕИК …………………, за контакти: тел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кс……………………………………ел.поща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за контакти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Във връзка с провеждането на електронен търг за продажбата на недвижим имот - частна държавна собственост, представляващ: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Поземлен имот с идентификатор №39147.501.376 с площ 305 кв. м., Трайно предназначение на територията: Урбанизирана, Начин на трайно ползване: За обект комплекс за здравеопазване, ведно с построената в имота сграда с идентификатор №39147.501.376.1, застроена площ 46 кв. м., брой етажи: 1, предназначение: Селскостопанска сграда, </w:t>
      </w:r>
      <w:r>
        <w:rPr>
          <w:sz w:val="24"/>
          <w:szCs w:val="24"/>
          <w:lang w:val="bg-BG"/>
        </w:rPr>
        <w:t>местонахождение: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с. Кошава, общ. Видин, обл. Видин, ул. „Първа“ №21,</w:t>
      </w:r>
      <w:r>
        <w:rPr>
          <w:sz w:val="24"/>
          <w:szCs w:val="24"/>
          <w:lang w:val="bg-BG"/>
        </w:rPr>
        <w:t xml:space="preserve"> граници на имота: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№39147.501.679, №39147.501.723, №39147.501.377, №39147.501.770,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ИРАМ, ЧЕ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съм/съм свързано лице по смисъла на §1, т.9 от допълнителните разпоредби на Закона за противодействие на корупцията с лица, заемащи публична длъжност в Областна администрация Видин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съм/съм сключил договор с лице по чл.86, ал.1 от Закона за противодействие на корупцият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съм/съм свързано лице по смисъла на чл.48б от Закона за държавната собственос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ямам/имам друг конфликт на интереси, който не е отстранен към момента на подаване на документите за участие в търг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…………………г.                                                    ПОДПИС………………..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>Забележка:</w:t>
      </w:r>
      <w:r>
        <w:rPr>
          <w:bCs/>
          <w:sz w:val="24"/>
          <w:szCs w:val="24"/>
          <w:lang w:val="bg-BG"/>
        </w:rPr>
        <w:t xml:space="preserve"> Невярното се зачертава.</w:t>
      </w:r>
    </w:p>
    <w:sectPr>
      <w:type w:val="nextPage"/>
      <w:pgSz w:w="11906" w:h="16838"/>
      <w:pgMar w:left="1800" w:right="991" w:gutter="0" w:header="0" w:top="127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04:00Z</dcterms:created>
  <dc:creator>Velitchko Yonov</dc:creator>
  <dc:description/>
  <cp:keywords/>
  <dc:language>en-US</dc:language>
  <cp:lastModifiedBy>DESISLAVA PAUNOVA</cp:lastModifiedBy>
  <cp:lastPrinted>2020-02-19T14:35:00Z</cp:lastPrinted>
  <dcterms:modified xsi:type="dcterms:W3CDTF">2024-10-31T08:53:00Z</dcterms:modified>
  <cp:revision>135</cp:revision>
  <dc:subject/>
  <dc:title>М  О  Л  Б  А </dc:title>
</cp:coreProperties>
</file>